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Requerimento nº 313, de 202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4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180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licita ao Executivo, informações sobre a possibilidade de realização de estudos visando o reenquadramento da referência salarial do cargo de coveiro.”</w:t>
            </w:r>
          </w:p>
        </w:tc>
      </w:tr>
    </w:tbl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queiro à Mesa, ouvido o Plenário, seja expedido ofício ao Poder Executivo municipal solicitando </w:t>
      </w:r>
      <w:r>
        <w:rPr>
          <w:rFonts w:cs="Times New Roman" w:ascii="Times New Roman" w:hAnsi="Times New Roman"/>
          <w:bCs/>
          <w:sz w:val="26"/>
          <w:szCs w:val="26"/>
        </w:rPr>
        <w:t>informações sobre a possibilidade de realização de estudos visando o reenquadramento da referência salarial do cargo de covei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o é sabido, o cargo de coveiro encontra-se classificado na referência salarial nº 04, que possui como base o valor de R$ 1.511,00.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unção exercida por esses servidores, em que pese não demande grau de ensino elevado, exige muita dedicação, esforço e experiência prática para a sua execução, tendo em vista a grande importância da sua atividade para os familiares dos falecidos, bem como com relação à saúde pública.</w:t>
      </w:r>
    </w:p>
    <w:p>
      <w:pPr>
        <w:pStyle w:val="PargrafodaLista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 acordo com informações que recebi e após pesquisas realizadas junto ao Portal da Transparência, constatou-se que o município de Itanhaém remunera seus coveiros em valor aquém da remuneração percebida pelo mesmo cargo nos municípios vizinhos de Peruíbe e de Pedro de Toledo, no valor de R$ 1.654,98 e de R$ 1.865,61, respectivamente.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razão do exposto e pelo que mais consta da legislação em vigor, requeiro ao Poder Executivo que informe a essa Colenda Câmara Municipal: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iste algum estudo objetivando o reenquadramento para maior da referência salarial do cargo de coveiro?</w:t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aso positivo, dentre as possibilidades que se encontram à disposição de Vossa Excelência, qual seria a referência salarial que melhor atenderia as necessidades do cargo de coveiro em termos financeiros?</w:t>
      </w:r>
    </w:p>
    <w:p>
      <w:pPr>
        <w:pStyle w:val="PargrafodaLista"/>
        <w:spacing w:lineRule="auto" w:line="360"/>
        <w:ind w:left="0" w:firstLine="14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ala “D. Idílio José Soares”, 16 de novembro de 2022.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ilson RH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sindicesartigo">
    <w:name w:val="normas-indices-artigo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1:00Z</dcterms:created>
  <dc:creator>Felipe Lins Carneiro</dc:creator>
  <dc:description/>
  <cp:keywords/>
  <dc:language>en-US</dc:language>
  <cp:lastModifiedBy>Gabrielle Andriguetto</cp:lastModifiedBy>
  <cp:lastPrinted>2022-11-10T15:31:00Z</cp:lastPrinted>
  <dcterms:modified xsi:type="dcterms:W3CDTF">2022-11-10T18:32:00Z</dcterms:modified>
  <cp:revision>4</cp:revision>
  <dc:subject/>
  <dc:title/>
</cp:coreProperties>
</file>